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hd w:fill="FFFFFF" w:val="clear"/>
              <w:spacing w:lineRule="atLeast" w:line="33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GÖREV TANIMI: 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nin bilimsel ve teknolojik potansiyelinin artırılmasında Merkezin işlevleriyle ilgili olarak her türlü öneriyi dile getirmek ve alınacak tedbirler ile yapılacak uygulamalar hakkında Yönetim Kuruluna görüş bildirme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 Makam</w:t>
              <w:tab/>
              <w:t>: ASÜBTAM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ğlı Birimler  </w:t>
              <w:tab/>
              <w:t>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ÖREV, YETKİ VE SORUMLULUKLAR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Merkezin çalışmaları ile ilgili değerlendirmeler yaparak önerilerde bulunmak,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in ulusal ve uluslararası bağlantılarını kolaylaştırmak üzere diğer üniversite merkezleri, sanayi ve ilgili kamu kurumları arasında işbirliği ve koordinasyonu sağlama konularında görüş ve önerilerde bulunmak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N GEREKTİRDİĞİ NİTELİKLER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seviyesi: Tercihen 4 yıllık lisans mezu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: Tercihen İngiliz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……</w:t>
          </w:r>
          <w:r>
            <w:rPr/>
            <w:t>.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……</w:t>
          </w:r>
          <w:r>
            <w:rPr/>
            <w:t>..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Prof. Dr. Ayhan ÖZÇİFÇİ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0</wp:posOffset>
              </wp:positionH>
              <wp:positionV relativeFrom="paragraph">
                <wp:posOffset>-200660</wp:posOffset>
              </wp:positionV>
              <wp:extent cx="332105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Danışma Kurul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ÖREV, YETKİ VE SORUMLULUK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4.65pt;mso-wrap-distance-left:9.05pt;mso-wrap-distance-right:9.05pt;mso-wrap-distance-top:0pt;mso-wrap-distance-bottom:0pt;margin-top:-15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Danışma Kurulu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ÖREV, YETKİ VE SORUMLULUK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2:00Z</dcterms:created>
  <dc:creator>Hp</dc:creator>
  <dc:description/>
  <cp:keywords/>
  <dc:language>en-US</dc:language>
  <cp:lastModifiedBy>Microsoft hesabı</cp:lastModifiedBy>
  <cp:lastPrinted>2017-12-07T11:41:00Z</cp:lastPrinted>
  <dcterms:modified xsi:type="dcterms:W3CDTF">2024-09-04T12:52:00Z</dcterms:modified>
  <cp:revision>2</cp:revision>
  <dc:subject/>
  <dc:title/>
</cp:coreProperties>
</file>