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ÖREV TANIMI: 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Deney ve cihaz talimatları kapsamında yetkilendirildiği alandaki deneyleri yürütür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uvarın teknik işlemleriyle ilgili problemlerde, Laboratuvar Sorumlusunun koordinasyonunda düzeltici-önleyici faaliyet sorumlusudu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UM İÇİNDEKİ YERİ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st Makam</w:t>
              <w:tab/>
              <w:t>: Merkez Müdürü</w:t>
            </w:r>
          </w:p>
          <w:p>
            <w:pPr>
              <w:pStyle w:val="Normal"/>
              <w:spacing w:lineRule="auto" w:line="276"/>
              <w:ind w:left="2127" w:hanging="14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ğlı Birimler  </w:t>
              <w:tab/>
              <w:t>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ÖREV, YETKİ VE SORUMLULUKLARI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uvar yerleşim ve çevre koşullarını izler ve kayıt altına alır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ey mahallerinin temizliğini sağlar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t validasyonu ve ölçüm belirsizliği raporlarını Laboratuvar Sorumlusu koordinasyonunda hazırlar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uvarda manuel yürütülen analizleri, analiz sonuç kayıt defterine işler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a doğrulama ve geçerli kılma kontrollerini yürütür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une kontrolünü yapar ve bertarafını sağl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İN GEREKTİRDİĞİ NİTELİKLER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seviyesi: En az 2 yıllık ön lisans mezunu tercihen 4 yıllık lisans mezun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rübe: Laboratuvarda çalışmış olması veya Laboratuvar Stajı yapmış olmas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bancı Dil: Tercihen İngiliz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5"/>
      <w:gridCol w:w="3624"/>
      <w:gridCol w:w="3685"/>
    </w:tblGrid>
    <w:tr>
      <w:trPr/>
      <w:tc>
        <w:tcPr>
          <w:tcW w:w="362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62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68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/>
      <w:tc>
        <w:tcPr>
          <w:tcW w:w="3625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……</w:t>
          </w:r>
          <w:r>
            <w:rPr/>
            <w:t>.</w:t>
          </w:r>
        </w:p>
      </w:tc>
      <w:tc>
        <w:tcPr>
          <w:tcW w:w="362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……</w:t>
          </w:r>
          <w:r>
            <w:rPr/>
            <w:t>..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685" w:type="dxa"/>
          <w:tcBorders>
            <w:top w:val="single" w:sz="8" w:space="0" w:color="4F81BD"/>
          </w:tcBorders>
        </w:tcPr>
        <w:p>
          <w:pPr>
            <w:pStyle w:val="Footer"/>
            <w:ind w:left="376" w:hanging="0"/>
            <w:jc w:val="center"/>
            <w:rPr/>
          </w:pPr>
          <w:r>
            <w:rPr/>
            <w:t>Prof. Dr. Ayhan ÖZÇİFÇİ</w:t>
          </w:r>
        </w:p>
      </w:tc>
    </w:tr>
    <w:tr>
      <w:trPr/>
      <w:tc>
        <w:tcPr>
          <w:tcW w:w="10934" w:type="dxa"/>
          <w:gridSpan w:val="3"/>
          <w:tcBorders/>
        </w:tcPr>
        <w:p>
          <w:pPr>
            <w:pStyle w:val="Footer"/>
            <w:jc w:val="both"/>
            <w:rPr/>
          </w:pPr>
          <w:r>
            <w:rPr/>
            <w:t>(Form No: …..; Revizyon Tarihi:…./……/……..; Revizyon No:…….)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776210" cy="1495425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9550</wp:posOffset>
              </wp:positionH>
              <wp:positionV relativeFrom="paragraph">
                <wp:posOffset>-200660</wp:posOffset>
              </wp:positionV>
              <wp:extent cx="3321050" cy="948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naliz Personel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GÖREV, YETKİ VE SORUMLULUK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4.65pt;mso-wrap-distance-left:9.05pt;mso-wrap-distance-right:9.05pt;mso-wrap-distance-top:0pt;mso-wrap-distance-bottom:0pt;margin-top:-15.8pt;mso-position-vertical-relative:text;margin-left:1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KSARAY ÜNİVERSİTESİ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naliz Personeli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GÖREV, YETKİ VE SORUMLULUKL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.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-10160</wp:posOffset>
              </wp:positionV>
              <wp:extent cx="2147570" cy="948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0.8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9:00Z</dcterms:created>
  <dc:creator>Hp</dc:creator>
  <dc:description/>
  <cp:keywords/>
  <dc:language>en-US</dc:language>
  <cp:lastModifiedBy>Microsoft hesabı</cp:lastModifiedBy>
  <cp:lastPrinted>2017-12-07T11:41:00Z</cp:lastPrinted>
  <dcterms:modified xsi:type="dcterms:W3CDTF">2024-09-04T12:49:00Z</dcterms:modified>
  <cp:revision>2</cp:revision>
  <dc:subject/>
  <dc:title/>
</cp:coreProperties>
</file>