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GÖREV TANIMI: 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üdürün Görevleri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kezi temsil etmek, Yönetim Kuruluna ve Danışma Kuruluna başkanlık etmek,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kez çalışmalarının gerektirdiği görevlendirmeleri yapmak,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kezin amaçları doğrultusunda yapılacak çalışmaların düzenli bir biçimde yürütülmesini sağlamak,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kezin finans kaynaklarının geliştirilmesi ve bunların en uygun biçimde kullanımı amacıyla girişimlerde bulunmak,</w:t>
            </w:r>
          </w:p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Merkez laboratuvarlarının maksimum verimle kullanımı ile sağlıklı işleyiş ve çalışması yönünde her türlü tedbiri almak ve uygulamak,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r yılsonunda ve istenildiğinde Merkezin genel durumu ve işleyişi hakkındaki raporunu Yönetim Kurulunun da uygun görüşünü aldıktan sonra Rektöre sunmak.</w:t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üdür yardımcılarının görevleri</w:t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boratuvarlar arası koordinasyonu sağlamak,</w:t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Web"/>
              <w:shd w:fill="FFFFFF" w:val="clear"/>
              <w:spacing w:lineRule="atLeast" w:line="330" w:before="0" w:after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revi başında olmadığı zamanlarda Müdüre vekâlet etme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URUM İÇİNDEKİ YERİ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Üst Makam</w:t>
              <w:tab/>
              <w:t>: Rektör (Merkez müdürü için)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</w:t>
            </w:r>
            <w:r>
              <w:rPr>
                <w:rFonts w:cs="Times New Roman" w:ascii="Times New Roman" w:hAnsi="Times New Roman"/>
              </w:rPr>
              <w:t xml:space="preserve">Merkez Müdürü (Müdür yardımcıları için) </w:t>
            </w:r>
          </w:p>
          <w:p>
            <w:pPr>
              <w:pStyle w:val="Normal"/>
              <w:spacing w:lineRule="auto" w:line="276"/>
              <w:ind w:left="2127" w:hanging="14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ağlı Birimler  </w:t>
              <w:tab/>
              <w:t>: İdari personel, uzman person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GÖREV, YETKİ VE SORUMLULUKLARI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uvarın bölümlerinin bağımsız olarak faaliyet göstermesini temin eder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te Politikasına uygun olarak laboratuvarın her türlü idari, ticari, mali ve teknik faaliyetlerinin koordineli olarak yürütülmesini sağlar.</w:t>
            </w:r>
          </w:p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Resmi kurumlara karşı Laboratuvarı temsil eder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uvara mevcut ve planlanan hizmet kapsamına uygun olarak personel alımı için Rektöre öneride bulunur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lep edilen her türlü hizmet (kalibrasyon, cihazların tamir ve bakım işlemleri vb.), malzeme ve ekipmanlarının satın alma işlemlerini imzalar ve onaya sunar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üşteri şikâyetlerini nihai olarak değerlendirir.</w:t>
            </w:r>
          </w:p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Times New Roman" w:ascii="Times New Roman" w:hAnsi="Times New Roman"/>
              </w:rPr>
              <w:t>Uygun Olmayan işi durdurma, yeniden başlatma, deney raporlarının alıkonması, işin geri çekilmesi veya tekrarlanmasında nihai yetkilidir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ıllık Eğitim Planlarını onaylar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lite Hedeflerinin gözden geçirilmesini yapar.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boratuvarda çalışan personeli görevlendirir ve yetkilendiri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ÖREVİN GEREKTİRDİĞİ NİTELİKLER 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ğitim seviyesi: 4 yıllık lisans mezun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crübe: Temel laboratuvar kuralları ile laboratuvar ekipmanı konusunda teorik ve pratik bilgiye sahi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abancı Dil: Tercihen İngiliz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5"/>
      <w:gridCol w:w="3624"/>
      <w:gridCol w:w="3685"/>
    </w:tblGrid>
    <w:tr>
      <w:trPr/>
      <w:tc>
        <w:tcPr>
          <w:tcW w:w="362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62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68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/>
      <w:tc>
        <w:tcPr>
          <w:tcW w:w="3625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>……</w:t>
          </w:r>
          <w:r>
            <w:rPr/>
            <w:t>.</w:t>
          </w:r>
        </w:p>
      </w:tc>
      <w:tc>
        <w:tcPr>
          <w:tcW w:w="3624" w:type="dxa"/>
          <w:tcBorders>
            <w:top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……</w:t>
          </w:r>
          <w:r>
            <w:rPr/>
            <w:t>..</w:t>
          </w:r>
        </w:p>
        <w:p>
          <w:pPr>
            <w:pStyle w:val="Footer"/>
            <w:jc w:val="center"/>
            <w:rPr/>
          </w:pPr>
          <w:r>
            <w:rPr/>
          </w:r>
        </w:p>
      </w:tc>
      <w:tc>
        <w:tcPr>
          <w:tcW w:w="3685" w:type="dxa"/>
          <w:tcBorders>
            <w:top w:val="single" w:sz="8" w:space="0" w:color="4F81BD"/>
          </w:tcBorders>
        </w:tcPr>
        <w:p>
          <w:pPr>
            <w:pStyle w:val="Footer"/>
            <w:ind w:left="376" w:hanging="0"/>
            <w:jc w:val="center"/>
            <w:rPr/>
          </w:pPr>
          <w:r>
            <w:rPr/>
            <w:t>Prof. Dr. Ayhan ÖZÇİFÇİ</w:t>
          </w:r>
        </w:p>
      </w:tc>
    </w:tr>
    <w:tr>
      <w:trPr/>
      <w:tc>
        <w:tcPr>
          <w:tcW w:w="10934" w:type="dxa"/>
          <w:gridSpan w:val="3"/>
          <w:tcBorders/>
        </w:tcPr>
        <w:p>
          <w:pPr>
            <w:pStyle w:val="Footer"/>
            <w:jc w:val="both"/>
            <w:rPr/>
          </w:pPr>
          <w:r>
            <w:rPr/>
            <w:t>(Form No: …..; Revizyon Tarihi:…./……/……..; Revizyon No:…….)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776210" cy="1495425"/>
          <wp:effectExtent l="0" t="0" r="0" b="0"/>
          <wp:wrapSquare wrapText="bothSides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79550</wp:posOffset>
              </wp:positionH>
              <wp:positionV relativeFrom="paragraph">
                <wp:posOffset>-200660</wp:posOffset>
              </wp:positionV>
              <wp:extent cx="3321050" cy="948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Müdür ve Müdür Yardımcıları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</w:rPr>
                            <w:t>GÖREV, YETKİ VE SORUMLULUK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36"/>
                              <w:szCs w:val="44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4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4.65pt;mso-wrap-distance-left:9.05pt;mso-wrap-distance-right:9.05pt;mso-wrap-distance-top:0pt;mso-wrap-distance-bottom:0pt;margin-top:-15.8pt;mso-position-vertical-relative:text;margin-left:1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AKSARAY ÜNİVERSİTESİ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Müdür ve Müdür Yardımcıları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</w:rPr>
                      <w:t>GÖREV, YETKİ VE SORUMLULUKL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  <w:t>.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36"/>
                        <w:szCs w:val="44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00600</wp:posOffset>
              </wp:positionH>
              <wp:positionV relativeFrom="paragraph">
                <wp:posOffset>-10160</wp:posOffset>
              </wp:positionV>
              <wp:extent cx="2147570" cy="948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261" w:type="dxa"/>
                            <w:jc w:val="left"/>
                            <w:tblInd w:w="-152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1559"/>
                          </w:tblGrid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oküma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İlk Yayı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No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Revizyon Tarihi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1702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Sayfa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8" w:space="0" w:color="4F81BD"/>
                                  <w:left w:val="single" w:sz="8" w:space="0" w:color="4F81BD"/>
                                  <w:bottom w:val="single" w:sz="8" w:space="0" w:color="4F81BD"/>
                                  <w:right w:val="single" w:sz="8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0.8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3261" w:type="dxa"/>
                      <w:jc w:val="left"/>
                      <w:tblInd w:w="-152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1559"/>
                    </w:tblGrid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oküma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İlk Yayı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No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Revizyon Tarihi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1702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Sayfa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8" w:space="0" w:color="4F81BD"/>
                            <w:left w:val="single" w:sz="8" w:space="0" w:color="4F81BD"/>
                            <w:bottom w:val="single" w:sz="8" w:space="0" w:color="4F81BD"/>
                            <w:right w:val="single" w:sz="8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2:53:00Z</dcterms:created>
  <dc:creator>Hp</dc:creator>
  <dc:description/>
  <cp:keywords/>
  <dc:language>en-US</dc:language>
  <cp:lastModifiedBy>Microsoft hesabı</cp:lastModifiedBy>
  <cp:lastPrinted>2017-12-07T11:41:00Z</cp:lastPrinted>
  <dcterms:modified xsi:type="dcterms:W3CDTF">2024-09-04T12:53:00Z</dcterms:modified>
  <cp:revision>2</cp:revision>
  <dc:subject/>
  <dc:title/>
</cp:coreProperties>
</file>