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>
          <w:trHeight w:val="567" w:hRule="atLeast"/>
        </w:trPr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Ş AKIŞI ADIMLARI</w: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RUMLU</w: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LGİLİ DOKÜMANLAR</w:t>
            </w:r>
          </w:p>
        </w:tc>
      </w:tr>
      <w:tr>
        <w:trPr>
          <w:trHeight w:val="57" w:hRule="atLeast"/>
        </w:trPr>
        <w:tc>
          <w:tcPr>
            <w:tcW w:w="10989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3810</wp:posOffset>
                      </wp:positionV>
                      <wp:extent cx="2238375" cy="1080770"/>
                      <wp:effectExtent l="6985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8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Müşterinin LABSİS Otomasyon Sistemine giriş yaparak kullanıcı hesabı oluşt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-0.3pt;width:176.2pt;height:8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üşterinin LABSİS Otomasyon Sistemine giriş yaparak kullanıcı hesabı oluşturması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20140</wp:posOffset>
                      </wp:positionV>
                      <wp:extent cx="2238375" cy="678180"/>
                      <wp:effectExtent l="6985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78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Müşterinin Fiyat Teklifi/ Analiz Talebi oluşt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88.2pt;width:176.2pt;height:5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üşterinin Fiyat Teklifi/ Analiz Talebi oluşturması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  <w:t>LABSİS Kullanıcısı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s://labsis.aksaray.edu.tr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0</wp:posOffset>
                      </wp:positionV>
                      <wp:extent cx="2238375" cy="1387475"/>
                      <wp:effectExtent l="6985" t="6985" r="1968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387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İlgili fiyat teklifi ile birlikte örneklerin numune kabul koşullarına gö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32pt;width:176.2pt;height:10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gili fiyat teklifi ile birlikte örneklerin numune kabul koşullarına göre gönderilmesi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  <w:t>LABSİS Kullanıcısı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s://labsis.aksaray.edu.tr</w:t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70890</wp:posOffset>
                      </wp:positionV>
                      <wp:extent cx="2238375" cy="1073150"/>
                      <wp:effectExtent l="6985" t="6350" r="19685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73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Örneklerin Numune Kabulünün gerçekleştirilmesi-Barkod oluşturu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60.7pt;width:176.2pt;height:8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rneklerin Numune Kabulünün gerçekleştirilmesi-Barkod oluşturulması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  <w:t>LABSİS Kullanıcısı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SÜBTAM Fiyat Teklifi / Analiz Formu</w:t>
            </w:r>
          </w:p>
        </w:tc>
      </w:tr>
      <w:tr>
        <w:trPr>
          <w:trHeight w:val="1377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71220</wp:posOffset>
                      </wp:positionV>
                      <wp:extent cx="2238375" cy="516255"/>
                      <wp:effectExtent l="6985" t="6985" r="19685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16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naliz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68.6pt;width:176.2pt;height:4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naliz Süreci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SÜBTAM Numune Kabul Sorumlusu</w: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SÜBTAM Numune Kabul Formu / Numune Teslim Formu</w:t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52450</wp:posOffset>
                      </wp:positionV>
                      <wp:extent cx="2238375" cy="807720"/>
                      <wp:effectExtent l="6985" t="6350" r="1968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807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naliz sonuçlarının LABSİS’e yüklenmesi ve müşteriye ilet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43.5pt;width:176.2pt;height:6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naliz sonuçlarının LABSİS’e yüklenmesi ve müşteriye iletilmesi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jc w:val="center"/>
              <w:rPr/>
            </w:pPr>
            <w:r>
              <w:rPr/>
              <w:t>ASÜBTAM Analiz Personeli</w:t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jc w:val="center"/>
              <w:rPr/>
            </w:pPr>
            <w:r>
              <w:rPr/>
              <w:t>ASÜBTAM Analiz Personeli / ASÜBTAM Yönetimi</w:t>
            </w:r>
          </w:p>
        </w:tc>
        <w:tc>
          <w:tcPr>
            <w:tcW w:w="3663" w:type="dxa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jc w:val="center"/>
              <w:rPr/>
            </w:pPr>
            <w:r>
              <w:rPr/>
              <w:t>İlgili Deney Talimat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ÜBTAM Analiz Raporu formu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s://labsis.aksaray.edu.tr</w:t>
            </w:r>
          </w:p>
        </w:tc>
      </w:tr>
      <w:tr>
        <w:trPr>
          <w:trHeight w:val="1639" w:hRule="atLeast"/>
        </w:trPr>
        <w:tc>
          <w:tcPr>
            <w:tcW w:w="3663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17170</wp:posOffset>
                      </wp:positionV>
                      <wp:extent cx="2238375" cy="819150"/>
                      <wp:effectExtent l="6985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819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dd6ee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tr-TR" w:bidi="ar-SA"/>
                                    </w:rPr>
                                    <w:t>Analiz ücretinin yatırılması ve Faturalandırm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17.1pt;width:176.2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naliz ücretinin yatırılması ve Faturalandırma</w:t>
                            </w:r>
                          </w:p>
                        </w:txbxContent>
                      </v:textbox>
                      <v:fill o:detectmouseclick="t" color2="#bdd6ee"/>
                      <v:stroke color="#9cc2e5" weight="1260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63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tabs>
                <w:tab w:val="clear" w:pos="720"/>
                <w:tab w:val="left" w:pos="25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89" w:leader="none"/>
              </w:tabs>
              <w:spacing w:before="0" w:after="160"/>
              <w:jc w:val="center"/>
              <w:rPr/>
            </w:pPr>
            <w:r>
              <w:rPr/>
              <w:t>ASÜBTAM Muhasebe Yetkilisi</w:t>
            </w:r>
          </w:p>
        </w:tc>
        <w:tc>
          <w:tcPr>
            <w:tcW w:w="3663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 xml:space="preserve">Dekont ve Fatura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1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……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8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0</wp:posOffset>
              </wp:positionH>
              <wp:positionV relativeFrom="paragraph">
                <wp:posOffset>-10160</wp:posOffset>
              </wp:positionV>
              <wp:extent cx="3321050" cy="10648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64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ASÜBTA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Analiz Süreci İş Akışı Adımlar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……………………………………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83.85pt;mso-wrap-distance-left:9.05pt;mso-wrap-distance-right:9.05pt;mso-wrap-distance-top:0pt;mso-wrap-distance-bottom:0pt;margin-top:-0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ASÜBTA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Analiz Süreci İş Akışı Adımları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…</w:t>
                    </w: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……………………………………</w:t>
                    </w: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32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5T08:39:00Z</dcterms:modified>
  <cp:revision>5</cp:revision>
  <dc:subject/>
  <dc:title/>
</cp:coreProperties>
</file>