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83845</wp:posOffset>
                </wp:positionH>
                <wp:positionV relativeFrom="paragraph">
                  <wp:posOffset>6853555</wp:posOffset>
                </wp:positionV>
                <wp:extent cx="29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35pt;margin-top:539.65pt;width:0pt;height:0pt" type="_x0000_t32">
                <v:stroke color="#5b9bd5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30">
                <wp:simplePos x="0" y="0"/>
                <wp:positionH relativeFrom="column">
                  <wp:posOffset>-236220</wp:posOffset>
                </wp:positionH>
                <wp:positionV relativeFrom="paragraph">
                  <wp:posOffset>1377950</wp:posOffset>
                </wp:positionV>
                <wp:extent cx="57150" cy="5504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aad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pt;margin-top:108.5pt;width:0pt;height:0pt" type="_x0000_t32">
                <v:stroke color="#8eaadb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50495</wp:posOffset>
                </wp:positionH>
                <wp:positionV relativeFrom="paragraph">
                  <wp:posOffset>1367155</wp:posOffset>
                </wp:positionV>
                <wp:extent cx="341630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aad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5pt;margin-top:107.65pt;width:0pt;height:0pt" type="_x0000_t32">
                <v:stroke color="#8eaadb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>
          <w:trHeight w:val="567" w:hRule="atLeast"/>
        </w:trPr>
        <w:tc>
          <w:tcPr>
            <w:tcW w:w="36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 AKIŞI ADIMLARI</w:t>
            </w:r>
          </w:p>
        </w:tc>
        <w:tc>
          <w:tcPr>
            <w:tcW w:w="36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MLU</w:t>
            </w:r>
          </w:p>
        </w:tc>
        <w:tc>
          <w:tcPr>
            <w:tcW w:w="36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GİLİ DOKÜMANLAR</w:t>
            </w:r>
          </w:p>
        </w:tc>
      </w:tr>
      <w:tr>
        <w:trPr>
          <w:trHeight w:val="57" w:hRule="atLeast"/>
        </w:trPr>
        <w:tc>
          <w:tcPr>
            <w:tcW w:w="10989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639" w:hRule="atLeast"/>
        </w:trPr>
        <w:tc>
          <w:tcPr>
            <w:tcW w:w="3663" w:type="dxa"/>
            <w:tcBorders>
              <w:top w:val="single" w:sz="8" w:space="0" w:color="5B9BD5"/>
              <w:left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665480</wp:posOffset>
                      </wp:positionV>
                      <wp:extent cx="635" cy="3155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eaad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65pt;margin-top:52.4pt;width:0pt;height:0pt" type="_x0000_t32">
                      <v:stroke color="#8eaadb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57810</wp:posOffset>
                      </wp:positionV>
                      <wp:extent cx="1779905" cy="379730"/>
                      <wp:effectExtent l="0" t="0" r="17145" b="1714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3968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naylı gelen satın alma talep formlar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9CC2E5" style="position:absolute;rotation:-0;width:141.5pt;height:31.25pt;mso-wrap-distance-left:9.05pt;mso-wrap-distance-right:9.05pt;mso-wrap-distance-top:0pt;mso-wrap-distance-bottom:0pt;margin-top:20.3pt;mso-position-vertical-relative:text;margin-left:14.05pt;mso-position-horizontal-relative:text">
                      <v:shadow on="t" color="#1F4D78" offset="1.35pt,1.35pt"/>
                      <v:fill type="gradient" angle="135" focus="50%" color2="#DEEAF6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aylı gelen satın alma talep formlar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920750</wp:posOffset>
                      </wp:positionV>
                      <wp:extent cx="1779905" cy="379730"/>
                      <wp:effectExtent l="0" t="0" r="17145" b="17145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3968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yasa fiyat araştır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9CC2E5" style="position:absolute;rotation:-0;width:141.5pt;height:31.25pt;mso-wrap-distance-left:9.05pt;mso-wrap-distance-right:9.05pt;mso-wrap-distance-top:0pt;mso-wrap-distance-bottom:0pt;margin-top:72.5pt;mso-position-vertical-relative:text;margin-left:10.65pt;mso-position-horizontal-relative:text">
                      <v:shadow on="t" color="#1F4D78" offset="1.35pt,1.35pt"/>
                      <v:fill type="gradient" angle="135" focus="50%" color2="#DEEAF6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yasa fiyat araştır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3" w:type="dxa"/>
            <w:tcBorders>
              <w:top w:val="single" w:sz="8" w:space="0" w:color="5B9BD5"/>
              <w:left w:val="single" w:sz="8" w:space="0" w:color="5B9BD5"/>
              <w:right w:val="single" w:sz="8" w:space="0" w:color="5B9BD5"/>
            </w:tcBorders>
          </w:tcPr>
          <w:p>
            <w:pPr>
              <w:pStyle w:val="Normal"/>
              <w:tabs>
                <w:tab w:val="clear" w:pos="720"/>
                <w:tab w:val="left" w:pos="25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9" w:leader="none"/>
              </w:tabs>
              <w:jc w:val="center"/>
              <w:rPr/>
            </w:pPr>
            <w:r>
              <w:rPr/>
              <w:t xml:space="preserve">Satın Alma Memuru </w:t>
            </w:r>
          </w:p>
          <w:p>
            <w:pPr>
              <w:pStyle w:val="Normal"/>
              <w:tabs>
                <w:tab w:val="clear" w:pos="720"/>
                <w:tab w:val="left" w:pos="25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9" w:leader="none"/>
              </w:tabs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8" w:space="0" w:color="5B9BD5"/>
              <w:left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tın Alma Talep Formu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3663" w:type="dxa"/>
            <w:tcBorders>
              <w:left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027430</wp:posOffset>
                      </wp:positionV>
                      <wp:extent cx="282575" cy="1365885"/>
                      <wp:effectExtent l="6350" t="6350" r="1905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282600" cy="1365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Doğrudan Temi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9cc2e5" stroked="t" o:allowincell="t" style="position:absolute;margin-left:12.65pt;margin-top:80.9pt;width:22.2pt;height:107.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oğrudan Temin</w:t>
                            </w:r>
                          </w:p>
                        </w:txbxContent>
                      </v:textbox>
                      <v:fill o:detectmouseclick="t" color2="#deeaf6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040130</wp:posOffset>
                      </wp:positionV>
                      <wp:extent cx="282575" cy="1365885"/>
                      <wp:effectExtent l="6350" t="6350" r="1905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282600" cy="1365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Açık ihal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44.1pt;margin-top:81.9pt;width:22.2pt;height:107.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çık ihale</w:t>
                            </w:r>
                          </w:p>
                        </w:txbxContent>
                      </v:textbox>
                      <v:fill o:detectmouseclick="t" color2="#deeaf6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1040130</wp:posOffset>
                      </wp:positionV>
                      <wp:extent cx="339725" cy="1365885"/>
                      <wp:effectExtent l="6350" t="6350" r="1905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39840" cy="1365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Çerçeve Anlaşma Usulü İh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78.25pt;margin-top:81.9pt;width:26.7pt;height:107.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Çerçeve Anlaşma Usulü İh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deeaf6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1040130</wp:posOffset>
                      </wp:positionV>
                      <wp:extent cx="282575" cy="1365885"/>
                      <wp:effectExtent l="6350" t="6350" r="1905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282600" cy="1365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Pazarlık Usulü İhal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112.7pt;margin-top:81.9pt;width:22.2pt;height:107.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Pazarlık Usulü İhale</w:t>
                            </w:r>
                          </w:p>
                        </w:txbxContent>
                      </v:textbox>
                      <v:fill o:detectmouseclick="t" color2="#deeaf6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040130</wp:posOffset>
                      </wp:positionV>
                      <wp:extent cx="377825" cy="1365885"/>
                      <wp:effectExtent l="6350" t="6350" r="1905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8000" cy="1365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Belli İstekliler Arasında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İh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143.85pt;margin-top:81.9pt;width:29.7pt;height:107.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Belli İstekliler Arasında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h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deeaf6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0160</wp:posOffset>
                      </wp:positionV>
                      <wp:extent cx="635" cy="26924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eaad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4pt;margin-top:0.8pt;width:0pt;height:0pt" type="_x0000_t32">
                      <v:stroke color="#8eaadb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618490</wp:posOffset>
                      </wp:positionV>
                      <wp:extent cx="742950" cy="3714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eaad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48.7pt;width:0pt;height:0pt" type="_x0000_t32">
                      <v:stroke color="#8eaadb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608965</wp:posOffset>
                      </wp:positionV>
                      <wp:extent cx="295275" cy="4191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eaad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9pt;margin-top:47.95pt;width:0pt;height:0pt" type="_x0000_t32">
                      <v:stroke color="#8eaadb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36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618490</wp:posOffset>
                      </wp:positionV>
                      <wp:extent cx="76200" cy="4476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eaad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9pt;margin-top:48.7pt;width:0pt;height:0pt" type="_x0000_t32">
                      <v:stroke color="#8eaadb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598805</wp:posOffset>
                      </wp:positionV>
                      <wp:extent cx="523875" cy="44196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eaad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5pt;margin-top:47.15pt;width:0pt;height:0pt" type="_x0000_t32">
                      <v:stroke color="#8eaadb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628015</wp:posOffset>
                      </wp:positionV>
                      <wp:extent cx="914400" cy="4127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eaad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9pt;margin-top:49.45pt;width:0pt;height:0pt" type="_x0000_t32">
                      <v:stroke color="#8eaadb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66700</wp:posOffset>
                      </wp:positionV>
                      <wp:extent cx="1779905" cy="327660"/>
                      <wp:effectExtent l="0" t="0" r="17145" b="17145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3448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tın alma şeklinin belir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9CC2E5" style="position:absolute;rotation:-0;width:141.5pt;height:27.15pt;mso-wrap-distance-left:9.05pt;mso-wrap-distance-right:9.05pt;mso-wrap-distance-top:0pt;mso-wrap-distance-bottom:0pt;margin-top:21pt;mso-position-vertical-relative:text;margin-left:9.9pt;mso-position-horizontal-relative:text">
                      <v:shadow on="t" color="#1F4D78" offset="1.35pt,1.35pt"/>
                      <v:fill type="gradient" angle="135" focus="50%" color2="#DEEAF6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tın alma şeklinin belir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3" w:type="dxa"/>
            <w:tcBorders>
              <w:left w:val="single" w:sz="8" w:space="0" w:color="5B9BD5"/>
              <w:right w:val="single" w:sz="8" w:space="0" w:color="5B9BD5"/>
            </w:tcBorders>
          </w:tcPr>
          <w:p>
            <w:pPr>
              <w:pStyle w:val="Normal"/>
              <w:tabs>
                <w:tab w:val="clear" w:pos="720"/>
                <w:tab w:val="left" w:pos="2589" w:leader="none"/>
              </w:tabs>
              <w:rPr/>
            </w:pPr>
            <w:r>
              <w:rPr/>
              <w:t xml:space="preserve">Satın Alma Memurları, Komisyonları </w:t>
            </w:r>
          </w:p>
          <w:p>
            <w:pPr>
              <w:pStyle w:val="Normal"/>
              <w:tabs>
                <w:tab w:val="clear" w:pos="720"/>
                <w:tab w:val="left" w:pos="2589" w:leader="none"/>
              </w:tabs>
              <w:spacing w:before="0" w:after="160"/>
              <w:rPr/>
            </w:pPr>
            <w:r>
              <w:rPr/>
              <w:t>Satın Alma Memuru</w:t>
            </w:r>
          </w:p>
        </w:tc>
        <w:tc>
          <w:tcPr>
            <w:tcW w:w="3663" w:type="dxa"/>
            <w:tcBorders>
              <w:left w:val="single" w:sz="8" w:space="0" w:color="5B9BD5"/>
              <w:right w:val="single" w:sz="8" w:space="0" w:color="5B9BD5"/>
            </w:tcBorders>
          </w:tcPr>
          <w:p>
            <w:pPr>
              <w:pStyle w:val="Normal"/>
              <w:rPr/>
            </w:pPr>
            <w:r>
              <w:rPr/>
              <w:t>Mevzuat, Şartnameler, KİK 4734-3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vzuat, Şartnameler, KİK 4734-35</w:t>
            </w:r>
          </w:p>
        </w:tc>
      </w:tr>
      <w:tr>
        <w:trPr>
          <w:trHeight w:val="1639" w:hRule="atLeast"/>
        </w:trPr>
        <w:tc>
          <w:tcPr>
            <w:tcW w:w="3663" w:type="dxa"/>
            <w:tcBorders>
              <w:left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8" w:space="0" w:color="5B9BD5"/>
              <w:right w:val="single" w:sz="8" w:space="0" w:color="5B9BD5"/>
            </w:tcBorders>
          </w:tcPr>
          <w:p>
            <w:pPr>
              <w:pStyle w:val="Normal"/>
              <w:tabs>
                <w:tab w:val="clear" w:pos="720"/>
                <w:tab w:val="left" w:pos="2589" w:leader="none"/>
              </w:tabs>
              <w:spacing w:before="0" w:after="160"/>
              <w:jc w:val="center"/>
              <w:rPr/>
            </w:pPr>
            <w:r>
              <w:rPr/>
              <w:t>Satın Alma Memuru</w:t>
            </w:r>
          </w:p>
        </w:tc>
        <w:tc>
          <w:tcPr>
            <w:tcW w:w="3663" w:type="dxa"/>
            <w:tcBorders>
              <w:left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evzuat, Şartnameler, KİK 4734-35</w:t>
            </w:r>
          </w:p>
        </w:tc>
      </w:tr>
      <w:tr>
        <w:trPr>
          <w:trHeight w:val="1639" w:hRule="atLeast"/>
        </w:trPr>
        <w:tc>
          <w:tcPr>
            <w:tcW w:w="3663" w:type="dxa"/>
            <w:tcBorders>
              <w:left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37210</wp:posOffset>
                      </wp:positionV>
                      <wp:extent cx="2190750" cy="95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eaadb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pt;margin-top:42.3pt;width:0pt;height:0pt" type="_x0000_t32">
                      <v:stroke color="#8eaadb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537210</wp:posOffset>
                      </wp:positionV>
                      <wp:extent cx="635" cy="1238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eaad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5pt;margin-top:42.3pt;width:0pt;height:0pt" type="_x0000_t32">
                      <v:stroke color="#8eaadb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72465</wp:posOffset>
                      </wp:positionV>
                      <wp:extent cx="2246630" cy="469900"/>
                      <wp:effectExtent l="0" t="0" r="17145" b="17145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775" cy="4870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mu İhale Kanunu ve ilgili mevzuatlar gereği yapılan işleml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9CC2E5" style="position:absolute;rotation:-0;width:178.25pt;height:38.35pt;mso-wrap-distance-left:9.05pt;mso-wrap-distance-right:9.05pt;mso-wrap-distance-top:0pt;mso-wrap-distance-bottom:0pt;margin-top:52.95pt;mso-position-vertical-relative:text;margin-left:-3.75pt;mso-position-horizontal-relative:text">
                      <v:shadow on="t" color="#1F4D78" offset="1.35pt,1.35pt"/>
                      <v:fill type="gradient" angle="135" focus="50%" color2="#DEEAF6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mu İhale Kanunu ve ilgili mevzuatlar gereği yapılan işlem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3" w:type="dxa"/>
            <w:tcBorders>
              <w:left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3663" w:type="dxa"/>
            <w:tcBorders>
              <w:left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34620</wp:posOffset>
                      </wp:positionV>
                      <wp:extent cx="635" cy="10953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8eaad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9pt;margin-top:10.6pt;width:0pt;height:0pt" type="_x0000_t32">
                      <v:stroke color="#8eaadb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3" w:type="dxa"/>
            <w:tcBorders>
              <w:left w:val="single" w:sz="8" w:space="0" w:color="5B9BD5"/>
              <w:right w:val="single" w:sz="8" w:space="0" w:color="5B9BD5"/>
            </w:tcBorders>
          </w:tcPr>
          <w:p>
            <w:pPr>
              <w:pStyle w:val="Normal"/>
              <w:tabs>
                <w:tab w:val="clear" w:pos="720"/>
                <w:tab w:val="left" w:pos="2589" w:leader="none"/>
              </w:tabs>
              <w:spacing w:before="0" w:after="160"/>
              <w:jc w:val="center"/>
              <w:rPr/>
            </w:pPr>
            <w:r>
              <w:rPr/>
              <w:t>İhale Komisyonu</w:t>
            </w:r>
          </w:p>
        </w:tc>
        <w:tc>
          <w:tcPr>
            <w:tcW w:w="3663" w:type="dxa"/>
            <w:tcBorders>
              <w:left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evzuat, Şartnameler, KİK 4734-35</w:t>
            </w:r>
          </w:p>
        </w:tc>
      </w:tr>
      <w:tr>
        <w:trPr>
          <w:trHeight w:val="2895" w:hRule="atLeast"/>
        </w:trPr>
        <w:tc>
          <w:tcPr>
            <w:tcW w:w="3663" w:type="dxa"/>
            <w:tcBorders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89230</wp:posOffset>
                      </wp:positionV>
                      <wp:extent cx="809625" cy="495300"/>
                      <wp:effectExtent l="13335" t="7620" r="25400" b="304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9536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ON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9cc2e5" stroked="t" o:allowincell="t" style="position:absolute;margin-left:55.6pt;margin-top:14.9pt;width:63.7pt;height:38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ONAY</w:t>
                            </w:r>
                          </w:p>
                        </w:txbxContent>
                      </v:textbox>
                      <v:fill o:detectmouseclick="t" color2="#deeaf6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14630</wp:posOffset>
                      </wp:positionV>
                      <wp:extent cx="741680" cy="379730"/>
                      <wp:effectExtent l="0" t="0" r="17145" b="17145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3968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d / İhale İptal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9CC2E5" style="position:absolute;rotation:-0;width:59.75pt;height:31.25pt;mso-wrap-distance-left:9.05pt;mso-wrap-distance-right:9.05pt;mso-wrap-distance-top:0pt;mso-wrap-distance-bottom:0pt;margin-top:16.9pt;mso-position-vertical-relative:text;margin-left:-2.4pt;mso-position-horizontal-relative:text">
                      <v:shadow on="t" color="#1F4D78" offset="1.35pt,1.35pt"/>
                      <v:fill type="gradient" angle="135" focus="50%" color2="#DEEAF6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d / İhale İpta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243205</wp:posOffset>
                      </wp:positionV>
                      <wp:extent cx="741680" cy="379730"/>
                      <wp:effectExtent l="0" t="0" r="17145" b="17145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3968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özleşme / Sipari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9CC2E5" style="position:absolute;rotation:-0;width:59.75pt;height:31.25pt;mso-wrap-distance-left:9.05pt;mso-wrap-distance-right:9.05pt;mso-wrap-distance-top:0pt;mso-wrap-distance-bottom:0pt;margin-top:19.15pt;mso-position-vertical-relative:text;margin-left:118.35pt;mso-position-horizontal-relative:text">
                      <v:shadow on="t" color="#1F4D78" offset="1.35pt,1.35pt"/>
                      <v:fill type="gradient" angle="135" focus="50%" color2="#DEEAF6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özleşme / Sipari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82550</wp:posOffset>
                      </wp:positionV>
                      <wp:extent cx="10160" cy="1247775"/>
                      <wp:effectExtent l="2857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248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4pt;margin-top:6.5pt;width:0.75pt;height:98.25pt" type="_x0000_t32">
                      <v:stroke color="#5b9bd5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47650</wp:posOffset>
                      </wp:positionV>
                      <wp:extent cx="229235" cy="1270"/>
                      <wp:effectExtent l="0" t="37465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6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05pt;margin-top:19.5pt;width:18pt;height:0.05pt;flip:x" type="_x0000_t32">
                      <v:stroke color="#5b9bd5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5875</wp:posOffset>
                      </wp:positionV>
                      <wp:extent cx="979805" cy="379730"/>
                      <wp:effectExtent l="0" t="0" r="17145" b="17145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3968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l veya Hizmetin Muayen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9CC2E5" style="position:absolute;rotation:-0;width:78.5pt;height:31.25pt;mso-wrap-distance-left:9.05pt;mso-wrap-distance-right:9.05pt;mso-wrap-distance-top:0pt;mso-wrap-distance-bottom:0pt;margin-top:1.25pt;mso-position-vertical-relative:text;margin-left:84.5pt;mso-position-horizontal-relative:text">
                      <v:shadow on="t" color="#1F4D78" offset="1.35pt,1.35pt"/>
                      <v:fill type="gradient" angle="135" focus="50%" color2="#DEEAF6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l veya Hizmetin Muayen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2545</wp:posOffset>
                      </wp:positionV>
                      <wp:extent cx="846455" cy="379730"/>
                      <wp:effectExtent l="0" t="0" r="17145" b="17145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3968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özleşme Feshi /Alımın İptal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9CC2E5" style="position:absolute;rotation:-0;width:68pt;height:31.25pt;mso-wrap-distance-left:9.05pt;mso-wrap-distance-right:9.05pt;mso-wrap-distance-top:0pt;mso-wrap-distance-bottom:0pt;margin-top:3.35pt;mso-position-vertical-relative:text;margin-left:-0.2pt;mso-position-horizontal-relative:text">
                      <v:shadow on="t" color="#1F4D78" offset="1.35pt,1.35pt"/>
                      <v:fill type="gradient" angle="135" focus="50%" color2="#DEEAF6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özleşme Feshi /Alımın İpta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40970</wp:posOffset>
                      </wp:positionV>
                      <wp:extent cx="1270" cy="313690"/>
                      <wp:effectExtent l="37465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9pt;margin-top:11.1pt;width:0.1pt;height:24.65pt" type="_x0000_t32">
                      <v:stroke color="#5b9bd5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673100</wp:posOffset>
                      </wp:positionV>
                      <wp:extent cx="979805" cy="379730"/>
                      <wp:effectExtent l="0" t="0" r="17145" b="17145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3968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l veya Hizmetin Tesli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9CC2E5" style="position:absolute;rotation:-0;width:78.5pt;height:31.25pt;mso-wrap-distance-left:9.05pt;mso-wrap-distance-right:9.05pt;mso-wrap-distance-top:0pt;mso-wrap-distance-bottom:0pt;margin-top:53pt;mso-position-vertical-relative:text;margin-left:83.05pt;mso-position-horizontal-relative:text">
                      <v:shadow on="t" color="#1F4D78" offset="1.35pt,1.35pt"/>
                      <v:fill type="gradient" angle="135" focus="50%" color2="#DEEAF6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l veya Hizmetin Tesli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3" w:type="dxa"/>
            <w:tcBorders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tın Alma Memurları, Komisyonlar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ayene Kabul Komisyon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tın Alma Memuru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evzuat, Şartnameler, KİK 4734-35</w:t>
            </w:r>
          </w:p>
        </w:tc>
      </w:tr>
    </w:tbl>
    <w:p>
      <w:pPr>
        <w:pStyle w:val="Normal"/>
        <w:spacing w:before="0" w:after="1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7645</wp:posOffset>
                </wp:positionH>
                <wp:positionV relativeFrom="paragraph">
                  <wp:posOffset>-1679575</wp:posOffset>
                </wp:positionV>
                <wp:extent cx="200660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35pt;margin-top:-132.25pt;width:15.75pt;height:0.05pt;flip:x" type="_x0000_t32">
                <v:stroke color="#5b9bd5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8120</wp:posOffset>
                </wp:positionH>
                <wp:positionV relativeFrom="paragraph">
                  <wp:posOffset>-3298825</wp:posOffset>
                </wp:positionV>
                <wp:extent cx="19685" cy="1610360"/>
                <wp:effectExtent l="19685" t="0" r="3746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00" cy="1610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aad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6pt;margin-top:-259.75pt;width:1.5pt;height:126.7pt;flip:y" type="_x0000_t32">
                <v:stroke color="#8eaadb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5"/>
      <w:gridCol w:w="3624"/>
      <w:gridCol w:w="3685"/>
    </w:tblGrid>
    <w:tr>
      <w:trPr/>
      <w:tc>
        <w:tcPr>
          <w:tcW w:w="3625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62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685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/>
      <w:tc>
        <w:tcPr>
          <w:tcW w:w="3625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37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……</w:t>
          </w:r>
          <w:r>
            <w:rPr/>
            <w:t>.</w:t>
          </w:r>
        </w:p>
      </w:tc>
      <w:tc>
        <w:tcPr>
          <w:tcW w:w="3624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……</w:t>
          </w:r>
          <w:r>
            <w:rPr/>
            <w:t>..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685" w:type="dxa"/>
          <w:tcBorders>
            <w:top w:val="single" w:sz="8" w:space="0" w:color="4F81BD"/>
          </w:tcBorders>
        </w:tcPr>
        <w:p>
          <w:pPr>
            <w:pStyle w:val="Footer"/>
            <w:ind w:left="376" w:hanging="0"/>
            <w:jc w:val="center"/>
            <w:rPr/>
          </w:pPr>
          <w:r>
            <w:rPr/>
            <w:t>……</w:t>
          </w:r>
        </w:p>
      </w:tc>
    </w:tr>
    <w:tr>
      <w:trPr/>
      <w:tc>
        <w:tcPr>
          <w:tcW w:w="10934" w:type="dxa"/>
          <w:gridSpan w:val="3"/>
          <w:tcBorders/>
        </w:tcPr>
        <w:p>
          <w:pPr>
            <w:pStyle w:val="Footer"/>
            <w:jc w:val="both"/>
            <w:rPr/>
          </w:pPr>
          <w:r>
            <w:rPr/>
            <w:t>(Form No: …..; Revizyon Tarihi:…./……/……..; Revizyon No:…….)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60045</wp:posOffset>
          </wp:positionH>
          <wp:positionV relativeFrom="paragraph">
            <wp:posOffset>-450215</wp:posOffset>
          </wp:positionV>
          <wp:extent cx="7776210" cy="1495425"/>
          <wp:effectExtent l="0" t="0" r="0" b="0"/>
          <wp:wrapSquare wrapText="bothSides"/>
          <wp:docPr id="34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79550</wp:posOffset>
              </wp:positionH>
              <wp:positionV relativeFrom="paragraph">
                <wp:posOffset>-10160</wp:posOffset>
              </wp:positionV>
              <wp:extent cx="3321050" cy="1064895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64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ASÜBTA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Satın Alma İş Akışı Adımlar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  <w:t>……………………………………</w:t>
                          </w: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83.85pt;mso-wrap-distance-left:9.05pt;mso-wrap-distance-right:9.05pt;mso-wrap-distance-top:0pt;mso-wrap-distance-bottom:0pt;margin-top:-0.8pt;mso-position-vertical-relative:text;margin-left:1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ASÜBTA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Satın Alma İş Akışı Adımları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  <w:t>…</w:t>
                    </w:r>
                    <w:r>
                      <w:rPr>
                        <w:rFonts w:cs="Arial" w:ascii="Arial" w:hAnsi="Arial"/>
                        <w:sz w:val="36"/>
                        <w:szCs w:val="44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  <w:t>……………………………………</w:t>
                    </w:r>
                    <w:r>
                      <w:rPr>
                        <w:rFonts w:cs="Arial" w:ascii="Arial" w:hAnsi="Arial"/>
                        <w:sz w:val="36"/>
                        <w:szCs w:val="44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  <w:t>.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-10160</wp:posOffset>
              </wp:positionV>
              <wp:extent cx="2147570" cy="948055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0.8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6:00Z</dcterms:created>
  <dc:creator>Hp</dc:creator>
  <dc:description/>
  <cp:keywords/>
  <dc:language>en-US</dc:language>
  <cp:lastModifiedBy>Microsoft hesabı</cp:lastModifiedBy>
  <cp:lastPrinted>2017-12-07T11:41:00Z</cp:lastPrinted>
  <dcterms:modified xsi:type="dcterms:W3CDTF">2024-09-05T08:36:00Z</dcterms:modified>
  <cp:revision>2</cp:revision>
  <dc:subject/>
  <dc:title/>
</cp:coreProperties>
</file>